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010"/>
        <w:gridCol w:w="2556"/>
        <w:gridCol w:w="1418"/>
      </w:tblGrid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 muž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.č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ý čas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oslav Krejč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9,9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ek Bráz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23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oslav Bráz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37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Tesa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43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ene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50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on Surovec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56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Kili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05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Kubí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09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Dlugo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1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mír Kří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5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ek Kopl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7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Čern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9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ek Čoup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9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Padr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20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Aujez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28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ek Krásensk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28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Lattenber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29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l Aujezk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34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Kolís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35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lav Bad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38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Smol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0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Čad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1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an Šimáč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1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omil Doji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2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Blaž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4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Dolež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9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Bož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53,9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ek Bartá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54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or Pelán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55,6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Da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05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tišek Zahradník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08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Doh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08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Zimovč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3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Barš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3,5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Fak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3,6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Duf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21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ěk Doh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23,5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Bráz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37,5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dřej Pelán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37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inik Kachl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41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ém Doj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42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Lab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46,9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Mareč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55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dolf Horvát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1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tišek Jur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2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Zorn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7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deaš Svobo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9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tišek Nová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0,7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Sosn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1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an Hrazdí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6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klan Couf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9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řivoj Naklád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9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Kurd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22,6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ndr Dolá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4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jtěch Couf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8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Loveck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45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Čoup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53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Svobo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9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Svobo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0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ef Teleck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2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 Hrazdí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6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Hrazdí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28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ard Dolá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55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Stehlí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,2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Horvát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el Pelán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9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s Hrazdí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8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Kla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6,8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ťa Břeclav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8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lav Gaj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6,6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lav Blá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8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án Svor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8,0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Lab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2,3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Richt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8,4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štof Hav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Křiván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9,6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Blá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4,1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ub Lokajíč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8,5</w:t>
            </w:r>
          </w:p>
        </w:tc>
      </w:tr>
      <w:tr>
        <w:trPr>
          <w:trHeight w:val="247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ch Blá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:0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2440"/>
        <w:gridCol w:w="1575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ž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.č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č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éla Nová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7,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Tovar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5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tka Bož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1,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Coufal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6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Aujezk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7,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 Holešovsk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9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a Koplí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ina Kilián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ka Mareč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,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 Vodá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,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Vodák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9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Čoupk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,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Surovc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9,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 Pekáč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9,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Svobod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1,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ka Labud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,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Coufal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4,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a Stračár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,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ra Svobod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,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a Horáčk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,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Kozub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,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Kejd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,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 Lazar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Kejd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,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ka Marečk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,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ňa Jantošovič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,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a Havigerová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,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ora Lazarová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58:00Z</dcterms:created>
  <dc:creator>Koudelka</dc:creator>
  <dc:description/>
  <cp:keywords/>
  <dc:language>en-US</dc:language>
  <cp:lastModifiedBy>Koudelka</cp:lastModifiedBy>
  <dcterms:modified xsi:type="dcterms:W3CDTF">2013-05-12T20:01:00Z</dcterms:modified>
  <cp:revision>1</cp:revision>
  <dc:subject/>
  <dc:title>Pořadí muži</dc:title>
</cp:coreProperties>
</file>